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44"/>
          <w:szCs w:val="44"/>
        </w:rPr>
        <w:t>扑克比赛人员名单</w:t>
      </w:r>
    </w:p>
    <w:p>
      <w:pPr>
        <w:pStyle w:val="Normal"/>
        <w:ind w:firstLine="1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工会：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申亚民  牛槽旺 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李凤霞  唐海鑫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牛建立   程殿伦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朱敬嵩 窦   宁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辅工会：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刘建军   尚亚琳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牛朝霞   樊志刚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张  刚   程  鹏      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李晓东   王  黎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护理工会：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张长辉   潘  颖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郑艳楠   许天亮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技工会：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王超峰   柴林林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张  改   舒宝童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工会：</w:t>
      </w:r>
    </w:p>
    <w:p>
      <w:pPr>
        <w:pStyle w:val="Normal"/>
        <w:ind w:left="14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雷延飞   许喜平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马香芹   岳小欣</w:t>
      </w:r>
    </w:p>
    <w:p>
      <w:pPr>
        <w:pStyle w:val="Normal"/>
        <w:ind w:lef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4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0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职工医学院工会委员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39:00Z</dcterms:created>
  <dc:creator>微软用户</dc:creator>
  <dc:description/>
  <cp:keywords/>
  <dc:language>en-US</dc:language>
  <cp:lastModifiedBy>微软用户</cp:lastModifiedBy>
  <dcterms:modified xsi:type="dcterms:W3CDTF">2007-12-26T08:40:00Z</dcterms:modified>
  <cp:revision>2</cp:revision>
  <dc:subject/>
  <dc:title/>
</cp:coreProperties>
</file>