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“康乐杯”乒乓球对抗赛比赛成绩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场次</w:t>
      </w:r>
      <w:r>
        <w:rPr>
          <w:sz w:val="30"/>
          <w:szCs w:val="30"/>
        </w:rPr>
        <w:t xml:space="preserve">     联  队       管  理     比赛结果     总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、      刘建军       李  威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、      王  东       窦  宁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、      李云飞       唐海鑫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（女）  马维娅       张培玲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、      张宇明       吕少钦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        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（女）  苗玲娜       李凤霞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、      张长辉       程殿伦    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        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（女）  李秋荣       黄晓娟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、      王  伟       丁绍家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        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系总支、医技系总支、医学系总支、基础部总支联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sz w:val="30"/>
          <w:szCs w:val="30"/>
        </w:rPr>
        <w:t xml:space="preserve">        队：王超峰      教  练：王  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管理总支领队：牛明昭</w:t>
      </w:r>
      <w:r>
        <w:rPr>
          <w:sz w:val="30"/>
          <w:szCs w:val="30"/>
        </w:rPr>
        <w:t xml:space="preserve">      教  练：杨  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裁</w:t>
      </w:r>
      <w:r>
        <w:rPr>
          <w:sz w:val="30"/>
          <w:szCs w:val="30"/>
        </w:rPr>
        <w:t xml:space="preserve">   判   长：程殿伦      裁判员：张  波、唐海鑫、王  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结果：护理系总支、医技系总支、医学系总支、基础部总支联队以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胜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河南职工医学院工会委员会</w:t>
      </w:r>
      <w:r>
        <w:rPr>
          <w:sz w:val="30"/>
          <w:szCs w:val="30"/>
        </w:rPr>
        <w:t xml:space="preserve">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二〇〇七年九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1:00Z</dcterms:created>
  <dc:creator>微软用户</dc:creator>
  <dc:description/>
  <cp:keywords/>
  <dc:language>en-US</dc:language>
  <cp:lastModifiedBy>微软用户</cp:lastModifiedBy>
  <dcterms:modified xsi:type="dcterms:W3CDTF">2007-12-26T04:52:00Z</dcterms:modified>
  <cp:revision>4</cp:revision>
  <dc:subject/>
  <dc:title/>
</cp:coreProperties>
</file>