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“康乐杯”乒乓球对抗赛比赛办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一、组队：“行政管理总支”对“基础部总支、医学系总支、医技系总支、护理系总支联队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比赛形式：每队选出九名队员进行“一对一”对抗比赛，其中男队员六名、女队员四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各队自行安排出场队员顺序，于赛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内由领队确定，并填写比赛顺序表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四、比赛顺序：男队员顺序分别为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等场次；女队员顺序分别为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等场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比赛用球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毫米白色“红双喜三星”比赛专用球。每场比赛开始前进行挑边、挑发球，每局比赛轮换发球；每局比赛采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制，每局结束后换场地进行下一局比赛；每场比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取三局二胜制，如遇特殊情况由裁判长进行裁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比赛结果：比赛全部结束后，以累计先胜五场为胜出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各队队员需按时参加比赛，有事向裁判长请假，无故在规定时间内不到场比赛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7:00Z</dcterms:created>
  <dc:creator>微软用户</dc:creator>
  <dc:description/>
  <cp:keywords/>
  <dc:language>en-US</dc:language>
  <cp:lastModifiedBy>微软用户</cp:lastModifiedBy>
  <dcterms:modified xsi:type="dcterms:W3CDTF">2007-12-26T03:00:00Z</dcterms:modified>
  <cp:revision>11</cp:revision>
  <dc:subject/>
  <dc:title/>
</cp:coreProperties>
</file>