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职工医学院扑克比赛规则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国家体育总局颁布的《</w:t>
      </w:r>
      <w:r>
        <w:rPr>
          <w:rFonts w:eastAsia="仿宋_GB2312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sz w:val="28"/>
          <w:szCs w:val="28"/>
        </w:rPr>
        <w:t>年双升比赛规则试行办法》，结合我院实际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制定本次大赛比赛规则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此次比赛采取单轮淘汰赛制；比赛统一为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对局，打两副扑克牌，每方得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张，剩余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张为底牌；在叫主后由庄家取走底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比赛开始后，双方不得临时调换参赛者，少人自动弃权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轮限时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，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钟时大会统一提醒一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在规定时间内一方先打过“</w:t>
      </w:r>
      <w:r>
        <w:rPr>
          <w:rFonts w:eastAsia="仿宋_GB2312" w:ascii="仿宋_GB2312" w:hAnsi="仿宋_GB2312"/>
          <w:color w:val="000000"/>
          <w:sz w:val="28"/>
          <w:szCs w:val="28"/>
        </w:rPr>
        <w:t>A”</w:t>
      </w:r>
      <w:r>
        <w:rPr>
          <w:rFonts w:ascii="仿宋_GB2312" w:hAnsi="仿宋_GB2312" w:eastAsia="仿宋_GB2312"/>
          <w:color w:val="000000"/>
          <w:sz w:val="28"/>
          <w:szCs w:val="28"/>
        </w:rPr>
        <w:t>，则为胜方；在规定时间内均未能打过“</w:t>
      </w:r>
      <w:r>
        <w:rPr>
          <w:rFonts w:eastAsia="仿宋_GB2312" w:ascii="仿宋_GB2312" w:hAnsi="仿宋_GB2312"/>
          <w:color w:val="000000"/>
          <w:sz w:val="28"/>
          <w:szCs w:val="28"/>
        </w:rPr>
        <w:t>A”</w:t>
      </w:r>
      <w:r>
        <w:rPr>
          <w:rFonts w:ascii="仿宋_GB2312" w:hAnsi="仿宋_GB2312" w:eastAsia="仿宋_GB2312"/>
          <w:color w:val="000000"/>
          <w:sz w:val="28"/>
          <w:szCs w:val="28"/>
        </w:rPr>
        <w:t>，则级别高的一方为胜方；平级时，以到时间时的实际分论胜负，若闲家</w:t>
      </w:r>
      <w:r>
        <w:rPr>
          <w:rFonts w:eastAsia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color w:val="000000"/>
          <w:sz w:val="28"/>
          <w:szCs w:val="28"/>
        </w:rPr>
        <w:t>以上为胜，否则为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大、小王为固定主牌（常主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每轮首局由坐在北方位的牌手在洗好的牌中抽出一张牌，并根据牌点按逆时针方向数点，落到哪个方位就由谁先抓牌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首局抢庄，从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打起，采用明叫主的方法，先明翻“</w:t>
      </w:r>
      <w:r>
        <w:rPr>
          <w:rFonts w:eastAsia="仿宋_GB2312" w:ascii="仿宋_GB2312" w:hAnsi="仿宋_GB2312"/>
          <w:color w:val="000000"/>
          <w:sz w:val="28"/>
          <w:szCs w:val="28"/>
        </w:rPr>
        <w:t>2”</w:t>
      </w:r>
      <w:r>
        <w:rPr>
          <w:rFonts w:ascii="仿宋_GB2312" w:hAnsi="仿宋_GB2312" w:eastAsia="仿宋_GB2312"/>
          <w:color w:val="000000"/>
          <w:sz w:val="28"/>
          <w:szCs w:val="28"/>
        </w:rPr>
        <w:t>者即抢庄；首局可以反庄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反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，反庄从大到小的顺序为大王、小王、黑桃、红桃、梅花、方块；不能反抢自己，可以反主牌、反无主（只打常主），采用反到底；采取同伴轮流坐庄，不能让庄，出牌及轮庄均逆时针进行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六、允许反主炒底拿底牌，但庄家不变（可扒鸡窝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开局如没有人“叫牌”，则翻底牌第四张定主，如底牌第四张为草花则此局草花为主，或底牌第四张为大小王则此局打常主，翻底牌定主后只能反常主炒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八、不许可造反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闲家无论主、副牌最后一圈大者，均为扣底。扣底分数以底牌实际分数为基准，单扣乘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倍、双扣乘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倍、拖拉机扣乘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倍，三拖乘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倍，依此类推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十、闲家捡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分为大光庄家升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级，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分以下小光庄家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级，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分闲家上台，以后每增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分升一级，不封顶（但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必打）。 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一、允许甩牌，杀牌时只要为</w:t>
      </w:r>
      <w:r>
        <w:rPr>
          <w:rFonts w:eastAsia="仿宋_GB2312" w:ascii="仿宋_GB2312" w:hAnsi="仿宋_GB2312"/>
          <w:color w:val="000000"/>
          <w:sz w:val="28"/>
          <w:szCs w:val="28"/>
        </w:rPr>
        <w:t>XXY</w:t>
      </w:r>
      <w:r>
        <w:rPr>
          <w:rFonts w:ascii="仿宋_GB2312" w:hAnsi="仿宋_GB2312" w:eastAsia="仿宋_GB2312"/>
          <w:color w:val="000000"/>
          <w:sz w:val="28"/>
          <w:szCs w:val="28"/>
        </w:rPr>
        <w:t>牌型，大小以对为准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十三、多牌少牌（下称出错）按最有利于另一方的原则处罚。如庄家出错且未垮庄则换庄但闲家不升级，如庄家出错且垮庄则换庄且按闲家得分情况另外加升一级；如闲家出错且未垮庄则庄家加升一级，如闲家出错且垮庄则庄家继续坐庄但不升级，再打一遍。有对不出对或其它犯规行为按以上原则处理。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十四、遵守赛场纪律，不得大声喧哗，出过的牌在下家出牌后不得更换。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五、其它不明事项由学院工会负责解释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0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河南职工医学院工会委员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38:00Z</dcterms:created>
  <dc:creator>微软用户</dc:creator>
  <dc:description/>
  <cp:keywords/>
  <dc:language>en-US</dc:language>
  <cp:lastModifiedBy>微软用户</cp:lastModifiedBy>
  <dcterms:modified xsi:type="dcterms:W3CDTF">2007-12-26T08:44:00Z</dcterms:modified>
  <cp:revision>5</cp:revision>
  <dc:subject/>
  <dc:title/>
</cp:coreProperties>
</file>